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ЩЕРОССИЙСКИЙ ДЕНЬ ПРИЕМА ГРАЖДАН 12 декабря 2014г.</w:t>
      </w:r>
    </w:p>
    <w:p>
      <w:pPr>
        <w:pStyle w:val="Normal"/>
        <w:jc w:val="center"/>
        <w:rPr/>
      </w:pPr>
      <w:r>
        <w:rPr/>
      </w:r>
    </w:p>
    <w:p>
      <w:pPr>
        <w:pStyle w:val="Normal"/>
        <w:jc w:val="center"/>
        <w:rPr/>
      </w:pPr>
      <w:r>
        <w:rPr/>
        <w:t>Главе города  Воронеж  Гусеву В.А.</w:t>
      </w:r>
    </w:p>
    <w:p>
      <w:pPr>
        <w:pStyle w:val="Normal"/>
        <w:rPr/>
      </w:pPr>
      <w:r>
        <w:rPr/>
      </w:r>
    </w:p>
    <w:p>
      <w:pPr>
        <w:pStyle w:val="Normal"/>
        <w:rPr/>
      </w:pPr>
      <w:r>
        <w:rPr/>
      </w:r>
    </w:p>
    <w:p>
      <w:pPr>
        <w:pStyle w:val="Normal"/>
        <w:rPr/>
      </w:pPr>
      <w:r>
        <w:rPr/>
      </w:r>
    </w:p>
    <w:p>
      <w:pPr>
        <w:pStyle w:val="Normal"/>
        <w:ind w:left="5670" w:hanging="0"/>
        <w:rPr/>
      </w:pPr>
      <w:r>
        <w:rPr/>
        <w:t>Кононов Евгений Александрович</w:t>
      </w:r>
    </w:p>
    <w:p>
      <w:pPr>
        <w:pStyle w:val="Normal"/>
        <w:ind w:left="5670" w:hanging="0"/>
        <w:rPr/>
      </w:pPr>
      <w:r>
        <w:rPr/>
        <w:t>394065, г. Воронеж, ул О.Дундича</w:t>
      </w:r>
    </w:p>
    <w:p>
      <w:pPr>
        <w:pStyle w:val="Normal"/>
        <w:ind w:left="5670" w:hanging="0"/>
        <w:rPr/>
      </w:pPr>
      <w:r>
        <w:rPr/>
        <w:t>д.23 кв. 44</w:t>
      </w:r>
    </w:p>
    <w:p>
      <w:pPr>
        <w:pStyle w:val="Normal"/>
        <w:ind w:left="5670" w:hanging="0"/>
        <w:rPr/>
      </w:pPr>
      <w:r>
        <w:rPr/>
        <w:t>тел. 8 951 5565942</w:t>
      </w:r>
    </w:p>
    <w:p>
      <w:pPr>
        <w:pStyle w:val="Normal"/>
        <w:rPr/>
      </w:pPr>
      <w:r>
        <w:rPr/>
      </w:r>
    </w:p>
    <w:p>
      <w:pPr>
        <w:pStyle w:val="Normal"/>
        <w:rPr/>
      </w:pPr>
      <w:r>
        <w:rPr/>
      </w:r>
    </w:p>
    <w:p>
      <w:pPr>
        <w:pStyle w:val="Normal"/>
        <w:jc w:val="center"/>
        <w:rPr/>
      </w:pPr>
      <w:r>
        <w:rPr/>
        <w:t>Жалобы</w:t>
      </w:r>
    </w:p>
    <w:p>
      <w:pPr>
        <w:pStyle w:val="Normal"/>
        <w:rPr/>
      </w:pPr>
      <w:r>
        <w:rPr/>
      </w:r>
    </w:p>
    <w:p>
      <w:pPr>
        <w:pStyle w:val="Normal"/>
        <w:jc w:val="both"/>
        <w:rPr/>
      </w:pPr>
      <w:r>
        <w:rPr/>
        <w:t xml:space="preserve">          </w:t>
      </w:r>
      <w:r>
        <w:rPr/>
        <w:t>В местной прессе чаще стали появляться материалы про разделение управляющих компаний. Я уже обращался к вам с этой темой.</w:t>
      </w:r>
    </w:p>
    <w:p>
      <w:pPr>
        <w:pStyle w:val="Normal"/>
        <w:jc w:val="both"/>
        <w:rPr/>
      </w:pPr>
      <w:r>
        <w:rPr/>
        <w:t>В конце сентября с.г. мне совершенно случайно стало известно, что в обслуживающей наш дом № 23 по ул. Олеко Дундича ОАО «Управляющей компании Советского района» , мастерам ООО «Жилфонд» выданы новые договора по ремонту и обслуживанию МКД с новой управляющей компанией ООО «Уют Дом» , и которые собирают подписи с жильцов в реестре подписей  неутвержденного договора.</w:t>
      </w:r>
    </w:p>
    <w:p>
      <w:pPr>
        <w:pStyle w:val="Normal"/>
        <w:jc w:val="both"/>
        <w:rPr/>
      </w:pPr>
      <w:r>
        <w:rPr/>
        <w:t xml:space="preserve">   </w:t>
      </w:r>
      <w:r>
        <w:rPr/>
        <w:t>Имея печальный опыт банкротства  первой управляющей компании Советского района, дело которой рассматривается в Калужском арбитражном суде по настоящее время, и исчезновением денежных средств собственников МКД, новое заключение договоров на ремонт и обслуживание МКД через мастеров, без предоставление договора на рассмотрение и утверждение общим собранием собственников МКД, без отчета действующей УК Советского района о выполнении договора, без уведомления жильцов о прекращении своей деятельности УК Советского района, без выбора новой УК собственниками МКД, новое заключение договоров  новой УК НЕОПУСТИМО!</w:t>
      </w:r>
    </w:p>
    <w:p>
      <w:pPr>
        <w:pStyle w:val="Normal"/>
        <w:jc w:val="both"/>
        <w:rPr/>
      </w:pPr>
      <w:r>
        <w:rPr/>
        <w:t xml:space="preserve">  </w:t>
      </w:r>
      <w:r>
        <w:rPr/>
        <w:t>Подобные действия УК Советского района противозаконны и предполагают очередное мошенничество.</w:t>
      </w:r>
    </w:p>
    <w:p>
      <w:pPr>
        <w:pStyle w:val="Normal"/>
        <w:jc w:val="both"/>
        <w:rPr/>
      </w:pPr>
      <w:r>
        <w:rPr/>
        <w:t xml:space="preserve">  </w:t>
      </w:r>
      <w:r>
        <w:rPr/>
        <w:t>Группа представителей дома, обеспокоенные дальнейшим обслуживанием и содержанием нашего дома, и усматривая  в новом договоре с новой УК ущемление интересов собственников, пользуясь равным правом при заключении договоров, разработала свой проект договора и представила его на согласование в УК. По истечении двух недель ответа  не последовало.</w:t>
      </w:r>
    </w:p>
    <w:p>
      <w:pPr>
        <w:pStyle w:val="Normal"/>
        <w:jc w:val="both"/>
        <w:rPr/>
      </w:pPr>
      <w:r>
        <w:rPr/>
        <w:t xml:space="preserve">  </w:t>
      </w:r>
      <w:r>
        <w:rPr/>
        <w:t>В пятницу, 31.10. в телепрограмме Вести- Воронеж. прозвучала информация о том, что управляющие компании Воронежа предпринимают усилия по  разделению по причине предстоящего лицензирования управляющих компаний согласно Постановления Правительства. По неточным данным сотрудники УК Советского района уже знают о предстоящих преобразованиях. Управляющие компании  изыскивают сейчас форму управления МКД без лицензирования, что естественно не может поставить под сомнение  их деятельность. Но собственники МКД ежемесячно перечисляют свои средства УК и естественно опасаются за сохранность этих средств.</w:t>
      </w:r>
    </w:p>
    <w:p>
      <w:pPr>
        <w:pStyle w:val="Normal"/>
        <w:jc w:val="both"/>
        <w:rPr/>
      </w:pPr>
      <w:r>
        <w:rPr/>
        <w:t>Целью данного обращения является привлечение  внимания администрации города к выше означенной проблеме. Ведь в итоге  местные органы власти вынуждены будут решать эти проблемы, они будут решать обеспечение жителей жилищно-коммунальными потребностями. Известно ли в администрации города о подобных изменения в сфере обслуживания и содержания МКД  , какая работа  проводится в этом направлении и организован ли контроль со стороны администрации города за деятельностью управляющих компаний в период  проведения лицензирования?</w:t>
      </w:r>
    </w:p>
    <w:p>
      <w:pPr>
        <w:pStyle w:val="Normal"/>
        <w:jc w:val="both"/>
        <w:rPr/>
      </w:pPr>
      <w:r>
        <w:rPr/>
        <w:t xml:space="preserve">  </w:t>
      </w:r>
      <w:r>
        <w:rPr/>
        <w:t xml:space="preserve">В последнее время в деятельности УК увеличивается число правонарушений, качество ремонта и обслуживания низкое. </w:t>
      </w:r>
    </w:p>
    <w:p>
      <w:pPr>
        <w:pStyle w:val="Normal"/>
        <w:jc w:val="both"/>
        <w:rPr/>
      </w:pPr>
      <w:r>
        <w:rPr/>
        <w:t xml:space="preserve">Потому, всевозможные структурные изменения в УК вызывают подозрения и власть не должна закрывать глаза, у нее должно быть все под контролем. </w:t>
      </w:r>
    </w:p>
    <w:p>
      <w:pPr>
        <w:pStyle w:val="Normal"/>
        <w:jc w:val="both"/>
        <w:rPr/>
      </w:pPr>
      <w:r>
        <w:rPr/>
      </w:r>
    </w:p>
    <w:p>
      <w:pPr>
        <w:pStyle w:val="Normal"/>
        <w:jc w:val="both"/>
        <w:rPr/>
      </w:pPr>
      <w:r>
        <w:rPr/>
        <w:t xml:space="preserve">       </w:t>
      </w:r>
      <w:r>
        <w:rPr>
          <w:b/>
        </w:rPr>
        <w:t>Следующий вопрос на злобу дня</w:t>
      </w:r>
      <w:r>
        <w:rPr/>
        <w:t>, это по оплате за электроэнергию по ОДН  жильцами дома в счетах за ноябрь 2014г. от ВЭСК.</w:t>
      </w:r>
    </w:p>
    <w:p>
      <w:pPr>
        <w:pStyle w:val="Normal"/>
        <w:jc w:val="both"/>
        <w:rPr/>
      </w:pPr>
      <w:r>
        <w:rPr/>
        <w:t xml:space="preserve">   </w:t>
      </w:r>
      <w:r>
        <w:rPr/>
        <w:t>Собственники жилых помещений дома 23 ул. Олеко Дундича получили платежные квитанции за электроэнергию от ОАО «Воронежская энергосбытовая компания» за ноябрь 2014г. Все были удивлены большим объемом услуг на общедомовые нужды ( ОДН).</w:t>
      </w:r>
    </w:p>
    <w:p>
      <w:pPr>
        <w:pStyle w:val="Normal"/>
        <w:jc w:val="both"/>
        <w:rPr/>
      </w:pPr>
      <w:r>
        <w:rPr/>
        <w:t xml:space="preserve">  </w:t>
      </w:r>
      <w:r>
        <w:rPr/>
        <w:t>На мое обращение в расчетный центр Советского района на ул. Домостроителей,30. убедительных разъяснений по значительному увеличению потребления электроэнергии на ОДН в нашем доме я не получил. Кравцова Лариса Александровна  сослалась на увеличение КТТ с 60 до 80,увеличело КТТ . со слов Кравцовой Л.А.. гор.электросеть. Она так же пояснила, что в октябре</w:t>
      </w:r>
    </w:p>
    <w:p>
      <w:pPr>
        <w:pStyle w:val="Normal"/>
        <w:jc w:val="both"/>
        <w:rPr/>
      </w:pPr>
      <w:r>
        <w:rPr/>
        <w:t xml:space="preserve">месяце потребление электроэнергии на ОДН в счете (квитанции)  не выставлялось , за ноябрь выставили за два месяца. В счете это увеличение не оговорено. В счете за электроэнергию за ноябрь месяц по всему дому в графе « суммарный объем услуг на общедомовые нужды, кВт.ч» значится 37538,112.Это в значительной степени намного больше, чем объем по нормативу, Согласно ст.44 Приложения №2 Постановления Правительства РФ № 354 от 6.05.2011г. при увеличении объема потребления электроснабжения на ОДН, при  наличии на доме прибора учета, больше чем по нормативу, собственники  оплачивают потребление только по нормативу, превышающее количество потребленной эл.энергии собственники оплачивать не должны. </w:t>
      </w:r>
    </w:p>
    <w:p>
      <w:pPr>
        <w:pStyle w:val="Normal"/>
        <w:jc w:val="both"/>
        <w:rPr/>
      </w:pPr>
      <w:r>
        <w:rPr/>
        <w:t xml:space="preserve"> </w:t>
      </w:r>
      <w:r>
        <w:rPr/>
        <w:t xml:space="preserve">Согласно Приложения №2 к приказу УРТ т 30.08.2012г. № 39\1 ( в редакции приказа от 17.09.2012г № 42\1) нормативы потребления коммунальной услуги по </w:t>
      </w:r>
      <w:r>
        <w:rPr>
          <w:b/>
        </w:rPr>
        <w:t>электроснабжению на общедомовые нужды на 1 м.кв. общей площади помещения, входящих в состав  общего имущества в многоквартирном доме на территории Воронежской области:</w:t>
      </w:r>
    </w:p>
    <w:p>
      <w:pPr>
        <w:pStyle w:val="Normal"/>
        <w:jc w:val="both"/>
        <w:rPr/>
      </w:pPr>
      <w:r>
        <w:rPr/>
        <w:t>6-9 ти эт. дом- расход на освещение мест общего пользования кВт.ч .м.кв. в месяц – 1,3;</w:t>
      </w:r>
    </w:p>
    <w:p>
      <w:pPr>
        <w:pStyle w:val="Normal"/>
        <w:numPr>
          <w:ilvl w:val="0"/>
          <w:numId w:val="1"/>
        </w:numPr>
        <w:ind w:left="426" w:hanging="360"/>
        <w:jc w:val="both"/>
        <w:rPr/>
      </w:pPr>
      <w:r>
        <w:rPr/>
        <w:t>расход на работу автоматических запирающихся устройств кВт.ч м.кв. в месяц-0.01;</w:t>
      </w:r>
    </w:p>
    <w:p>
      <w:pPr>
        <w:pStyle w:val="Normal"/>
        <w:numPr>
          <w:ilvl w:val="0"/>
          <w:numId w:val="1"/>
        </w:numPr>
        <w:ind w:left="426" w:hanging="360"/>
        <w:jc w:val="both"/>
        <w:rPr/>
      </w:pPr>
      <w:r>
        <w:rPr/>
        <w:t>расход на работу усилителей телеантенны коллективного пользования кВт.ч. м.кв-0.01</w:t>
      </w:r>
    </w:p>
    <w:p>
      <w:pPr>
        <w:pStyle w:val="Normal"/>
        <w:numPr>
          <w:ilvl w:val="0"/>
          <w:numId w:val="1"/>
        </w:numPr>
        <w:ind w:left="426" w:hanging="360"/>
        <w:jc w:val="both"/>
        <w:rPr/>
      </w:pPr>
      <w:r>
        <w:rPr/>
        <w:t xml:space="preserve">расход на работу лифтов кВт.ч м.кв. – 1.07 </w:t>
      </w:r>
    </w:p>
    <w:p>
      <w:pPr>
        <w:pStyle w:val="Normal"/>
        <w:jc w:val="both"/>
        <w:rPr/>
      </w:pPr>
      <w:r>
        <w:rPr/>
        <w:t>Всего – 2.44 кВтч м.кв.в месяц.</w:t>
      </w:r>
    </w:p>
    <w:p>
      <w:pPr>
        <w:pStyle w:val="Normal"/>
        <w:jc w:val="both"/>
        <w:rPr/>
      </w:pPr>
      <w:r>
        <w:rPr/>
        <w:t xml:space="preserve"> </w:t>
      </w:r>
      <w:r>
        <w:rPr/>
        <w:t>В нашем доме общедомовая  площадь используемая на общедомовые нужды составляет  1127.9 м.кв., однако в счете за электроэнергии в ноябре месяц значится « Общая площадь жилых и нежилых помещений», которая равна 13371.9 м.кв.  Напомню, мы рассматриваем вопрос об оплате за потребление эл. энергии только  мест общего пользования, но ВЭСК почему -то  использует при расчете общую площадь жилых и нежилых помещений, не понятно.</w:t>
      </w:r>
    </w:p>
    <w:p>
      <w:pPr>
        <w:pStyle w:val="Normal"/>
        <w:jc w:val="both"/>
        <w:rPr/>
      </w:pPr>
      <w:r>
        <w:rPr/>
        <w:t xml:space="preserve"> </w:t>
      </w:r>
      <w:r>
        <w:rPr/>
        <w:t>Возвращаемся к тарифам расхода на места общего пользования. Общий расход эл. энергии на 1 м.кв. общей площади ОДН составляет 2.44 кВтч. м.кв, умножим на площадь, указанную в счете ВЭСК, ( хотя это тоже незаконно)- 13371.9 м.кв.. Получаем 32627.436 кВт.ч  По данным ВСК на обще домовые нужды в доме израсходовании 37538.112 кВт.ч.</w:t>
      </w:r>
    </w:p>
    <w:p>
      <w:pPr>
        <w:pStyle w:val="Normal"/>
        <w:jc w:val="both"/>
        <w:rPr/>
      </w:pPr>
      <w:r>
        <w:rPr/>
        <w:t xml:space="preserve">Как говорится почувствуйте разницу!, она составляет  4910,676 кВт.ч. , умножим на 3.01 руб. ( стоимость  кВт.ч) получим 14781,13476 руб. Неплохой доход ВЭСК ! </w:t>
      </w:r>
    </w:p>
    <w:p>
      <w:pPr>
        <w:pStyle w:val="Normal"/>
        <w:jc w:val="both"/>
        <w:rPr/>
      </w:pPr>
      <w:r>
        <w:rPr/>
        <w:t xml:space="preserve"> </w:t>
      </w:r>
      <w:r>
        <w:rPr/>
        <w:t xml:space="preserve">Но и это не всё. В  расчетах ВЭСК учитывалась « </w:t>
      </w:r>
      <w:r>
        <w:rPr>
          <w:b/>
        </w:rPr>
        <w:t>Общая площадь жилых и</w:t>
      </w:r>
      <w:r>
        <w:rPr/>
        <w:t xml:space="preserve"> </w:t>
      </w:r>
      <w:r>
        <w:rPr>
          <w:b/>
        </w:rPr>
        <w:t>не жилых помещений</w:t>
      </w:r>
      <w:r>
        <w:rPr/>
        <w:t>», а должны быть учтена  только площадь общего пользования ( ОДН) , так как жилая и не жилая площадь оплачивается собственниками отдельно, по квартирным приборам учета.</w:t>
      </w:r>
    </w:p>
    <w:p>
      <w:pPr>
        <w:pStyle w:val="Normal"/>
        <w:jc w:val="both"/>
        <w:rPr/>
      </w:pPr>
      <w:r>
        <w:rPr/>
        <w:t xml:space="preserve">Когда же прекратится этот грабеж населения и куда смотрят органы власти и контролирующие организации! </w:t>
      </w:r>
    </w:p>
    <w:p>
      <w:pPr>
        <w:pStyle w:val="Normal"/>
        <w:jc w:val="both"/>
        <w:rPr/>
      </w:pPr>
      <w:r>
        <w:rPr/>
      </w:r>
    </w:p>
    <w:p>
      <w:pPr>
        <w:pStyle w:val="Normal"/>
        <w:jc w:val="both"/>
        <w:rPr/>
      </w:pPr>
      <w:r>
        <w:rPr/>
        <w:t xml:space="preserve">Жильцы дома 23 ул. Олеко Дундича </w:t>
      </w:r>
      <w:r>
        <w:rPr>
          <w:b/>
        </w:rPr>
        <w:t>требуют</w:t>
      </w:r>
      <w:r>
        <w:rPr/>
        <w:t xml:space="preserve"> незамедлительно провести проверку  изложеннных фактов  незаконного начисления платы и количество электроэнергии выставляемой в счетах за ноябрь 2014 года ОАО « Воронежская энергосбытовая компания»  с привлечением виновных к ответственности.</w:t>
      </w:r>
    </w:p>
    <w:p>
      <w:pPr>
        <w:pStyle w:val="Normal"/>
        <w:rPr>
          <w:sz w:val="32"/>
          <w:szCs w:val="32"/>
        </w:rPr>
      </w:pPr>
      <w:r>
        <w:rPr>
          <w:sz w:val="32"/>
          <w:szCs w:val="32"/>
        </w:rPr>
      </w:r>
    </w:p>
    <w:p>
      <w:pPr>
        <w:pStyle w:val="Normal"/>
        <w:jc w:val="both"/>
        <w:rPr/>
      </w:pPr>
      <w:r>
        <w:rPr>
          <w:b/>
        </w:rPr>
        <w:t>Следующий вопрос требующий рассмотрения.  Рядом с домом 23 на ул. Олеко Дундича  ведется строительство нового дома № 19. Строители этого дома расширили зону строительной площадки в сторону дома 23 и сократили междворовую проезжею часть в 2 раза, а в сторону дома 21 заняли детскую площадку метра на три-четыри, , спилили несколько деревьев, разломали качели, песочницу с грибком.  Данные действия нарушают права граждан этих домов. Требуется вмешательство администрации города для приведения строительной площадки в соответствии с Нормами и возвращение самовольно занятой территории.</w:t>
      </w:r>
    </w:p>
    <w:p>
      <w:pPr>
        <w:pStyle w:val="Normal"/>
        <w:jc w:val="both"/>
        <w:rPr>
          <w:b/>
          <w:b/>
        </w:rPr>
      </w:pPr>
      <w:r>
        <w:rPr>
          <w:b/>
        </w:rPr>
      </w:r>
    </w:p>
    <w:p>
      <w:pPr>
        <w:pStyle w:val="Normal"/>
        <w:jc w:val="both"/>
        <w:rPr/>
      </w:pPr>
      <w:r>
        <w:rPr>
          <w:b/>
        </w:rPr>
        <w:t>Следующий вопрос требующий воздействия администрации.</w:t>
      </w:r>
      <w:r>
        <w:rPr/>
        <w:t xml:space="preserve">  В доме 23 ул. Олеко Дундича в некоторых квартирах собственников не установлены приборы учета коммунальных услуг. По регистрации значится один человек, фактически проживают больше. Естественно не учитываемые коммунальные ресурсы  распределяются  управляющей компанией или ресурсопоставляющей организацией по всем</w:t>
      </w:r>
      <w:r>
        <w:rPr>
          <w:b/>
        </w:rPr>
        <w:t xml:space="preserve">  квартирам. В результате  значительно </w:t>
      </w:r>
      <w:r>
        <w:rPr/>
        <w:t xml:space="preserve"> увеличиваются расходы на ОДН на добросовестных граждан. Я обращался в УК Советского района, в соответствии с п. е.1 ст. 32 Приложения №2 Постановления Правительства РФ от 16 .04.2013г. № 354, провести проверку этих квартир, сведения в УК имеются. Однако до настоящего времени УК уклоняется от выполнения этого пункта указанного Постановления. И никто не может оказать воздействия УК по выполнению ей своих обязательств. Целенаправленно  в этом вопросе УК не работает, но акты проверок УК представить может, так как показания приборов учета выборочно проверяет организация «Ресурс Контроль».</w:t>
      </w:r>
    </w:p>
    <w:p>
      <w:pPr>
        <w:pStyle w:val="Normal"/>
        <w:jc w:val="both"/>
        <w:rPr/>
      </w:pPr>
      <w:r>
        <w:rPr/>
      </w:r>
    </w:p>
    <w:p>
      <w:pPr>
        <w:pStyle w:val="Normal"/>
        <w:jc w:val="both"/>
        <w:rPr/>
      </w:pPr>
      <w:r>
        <w:rPr/>
        <w:t>Следующий вопрос. В январе с.г. на ЦТП-8 проводились определенные работы, в частности установили новый рециркуляционный насос для обеспечения горячей водой жильцов верхних этажей. И по этому вопросу я ранее обращался к вам, но положение с обеспечением горячей водой на верхних этажах ( дом 9 эт. 6 подъездный) не улучшилось. В ночное время, часов 23.30, происходит отключение насоса подкачки и во время отключения  происходит обратный засос воздуха в систему. Ночью в час, два вода полностью отключается и горячая и холодная. Утром часов в 6.30, иногда и к 7 часам, происходит  включение подкачки, и в обратном порядке вначале поступает потребителю воздух, засоряя обратку и препятствуя  подаче воды на верхние этажи, т.е. рециркуляция не работает. И снова жители верхних этажей, если открыли свои краны раньше нижних соседей, сливают холодную воду из горячего трубопровода вместе с воздухом и только потом начинает идти вначале теплая, а при увеличении разбора  появляется и горячая. Я вам эту эпопею описываю не первый раз. И администрация Советского района направляла свое письмо в Воронежтеплосеть, результат 0.</w:t>
      </w:r>
    </w:p>
    <w:p>
      <w:pPr>
        <w:pStyle w:val="Normal"/>
        <w:jc w:val="both"/>
        <w:rPr/>
      </w:pPr>
      <w:r>
        <w:rPr/>
        <w:t>И такое положение как долго еще будет продолжаться? Сложность еще и в том, что все эти отключения происходят в ночное время и зафиксировать их комиссионно не представляется возможным, а теплосеть утверждает «У нас все нормально».</w:t>
      </w:r>
    </w:p>
    <w:p>
      <w:pPr>
        <w:pStyle w:val="Normal"/>
        <w:jc w:val="both"/>
        <w:rPr/>
      </w:pPr>
      <w:r>
        <w:rPr/>
      </w:r>
    </w:p>
    <w:p>
      <w:pPr>
        <w:pStyle w:val="Normal"/>
        <w:jc w:val="both"/>
        <w:rPr/>
      </w:pPr>
      <w:r>
        <w:rPr/>
        <w:t xml:space="preserve">    </w:t>
      </w:r>
      <w:r>
        <w:rPr/>
        <w:t>Уважаемый Александр Викторович!  Есть еще у меня и другие вопросы из нашей повседневной жизни, но заданные сейчас более актуальны. Хотя нет полной уверенности что они будут решены и жильцы нашего дома  не останутся без внимания.</w:t>
      </w:r>
    </w:p>
    <w:p>
      <w:pPr>
        <w:pStyle w:val="Normal"/>
        <w:rPr/>
      </w:pPr>
      <w:r>
        <w:rPr/>
      </w:r>
    </w:p>
    <w:p>
      <w:pPr>
        <w:pStyle w:val="Normal"/>
        <w:rPr/>
      </w:pPr>
      <w:r>
        <w:rPr/>
        <w:t>«_____»____________2014г.             __________________   Е.А. Кон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7:00Z</dcterms:created>
  <dc:creator>UCH</dc:creator>
  <dc:description/>
  <cp:keywords/>
  <dc:language>en-US</dc:language>
  <cp:lastModifiedBy>Юрий Лукьяненко</cp:lastModifiedBy>
  <cp:lastPrinted>2014-12-08T22:19:00Z</cp:lastPrinted>
  <dcterms:modified xsi:type="dcterms:W3CDTF">2014-12-09T16:13:00Z</dcterms:modified>
  <cp:revision>3</cp:revision>
  <dc:subject/>
  <dc:title>ОБЩЕРОССИЙСКИЙ ДЕНЬ ПРИЕМА ГРАЖДАН 12 декабря 2014г</dc:title>
</cp:coreProperties>
</file>